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25145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  <w:shd w:fill="C0C0C0" w:val="clear"/>
              </w:rPr>
            </w:pPr>
            <w:r>
              <w:rPr>
                <w:rFonts w:cs="Verdana" w:ascii="Verdana" w:hAnsi="Verdana"/>
                <w:b/>
                <w:sz w:val="4"/>
                <w:szCs w:val="4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32"/>
                <w:szCs w:val="32"/>
                <w:shd w:fill="C0C0C0" w:val="clear"/>
              </w:rPr>
            </w:pPr>
            <w:r>
              <w:rPr>
                <w:rFonts w:eastAsia="Verdana" w:cs="Verdana" w:ascii="Verdana" w:hAnsi="Verdana"/>
                <w:b/>
                <w:color w:val="FF6600"/>
                <w:sz w:val="32"/>
                <w:szCs w:val="32"/>
                <w:shd w:fill="C0C0C0" w:val="clear"/>
              </w:rPr>
              <w:t xml:space="preserve"> </w:t>
            </w:r>
            <w:r>
              <w:rPr>
                <w:rFonts w:cs="Verdana" w:ascii="Verdana" w:hAnsi="Verdana"/>
                <w:b/>
                <w:color w:val="FF6600"/>
                <w:sz w:val="32"/>
                <w:szCs w:val="32"/>
                <w:shd w:fill="C0C0C0" w:val="clear"/>
              </w:rPr>
              <w:t>PRODUCT PRICELIST        WHOLESALE 2016/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6600"/>
                <w:sz w:val="4"/>
                <w:szCs w:val="4"/>
                <w:shd w:fill="C0C0C0" w:val="clear"/>
              </w:rPr>
            </w:pPr>
            <w:r>
              <w:rPr>
                <w:rFonts w:cs="Verdana" w:ascii="Verdana" w:hAnsi="Verdana"/>
                <w:b/>
                <w:color w:val="FF6600"/>
                <w:sz w:val="4"/>
                <w:szCs w:val="4"/>
                <w:shd w:fill="C0C0C0" w:val="clea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Order direc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8080"/>
                  <w:sz w:val="22"/>
                  <w:szCs w:val="22"/>
                  <w:u w:val="none"/>
                </w:rPr>
                <w:t>info@pestcontrolsolutions.co.nz</w:t>
              </w:r>
            </w:hyperlink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3366FF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Phone: 022 676 8819 or 027 525 36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r submit Order Form on Contact/Order page of websi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180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ec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ce /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lk pricing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P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TGO #1 Leg-hold tr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F/DOC approved #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5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00+   4.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STGO # 1.5 Soft-cat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F/DOC approved #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00+   18.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MMS Possum tr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stic box tr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 36.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OC 200 Stoat tra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p &amp; Box com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5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 63.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od Nature A12 Possum tr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-setting kill tr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 1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od Nature A24 Stoat tr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-setting kill tr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 1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NTINEL Possum kill-tr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lti-purpose kill-tr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 30.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PINATOR Possum kill-tr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lti-purpose kill-tr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8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 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ve capture cage tr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llapsible steel live tra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 6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CTOR Ezeset Rat tr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 3.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CTOR Ezeset Mouse tr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trap p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 1.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NAP-E Rat tr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 5.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NAP-E Mouse tra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 3.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GPIE Deco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stic magp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5+    24.50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AIT STATION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K Possum &amp; Wasp bait s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ld-up plastic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50+    1.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S Card Possum bait st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dboard station x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quir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HILPROOF Possum bait s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30+    13.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NTRY Possum bait s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50+    8.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SIPOT Possum bait st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-station set + A4 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5+    22.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LTI-FEEDER Rabbit s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 16.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DENT BAITER Rat s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t bait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 4.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DENT BAITER Mouse s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use bait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 3.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TECTA Rat bait s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kable rat bait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 10.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TECTA Mouse bait st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ckable bait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 5.90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PPER Rat, Mouse and Insect Glue Bo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 5.20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URAL CONTROL Fly and Wasp tr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 8.90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TURAL CONTROL Window Fly tr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 8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180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ec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ce /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lk pricing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AITS (toxic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ATOX Cyanide pell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llets – 100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quir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llets - 500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llets - 1000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YANARA 50 Cyanide pa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te 330g tu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 26.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STOFF Cyanide past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te 500g tu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 43.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ESTOFF Brodifacoum Possu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-waxed pellets 1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5+    6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xed pellets 10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5+    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NDONE Possum &amp; Rat pell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kg bag $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kg   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25kg   1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IWICARE No-Possum CholeG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el bait Filled st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40+    17.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efeed Refil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quir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xic Ref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quir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TOFF Brodi Rodent Bloc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ock bait (brodi 0.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kg   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kg   1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TOFF Brodi Rodent Pell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llet bait (brodi 0.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50g  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 14.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kg  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kg   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L Brodi Rodent Bloc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ock bait 8kg pa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5+    1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CUMIN Rodent Pa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w-residue paste 2.25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5+    79.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TRAC Rodent Bloc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w-residue bloc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54g   7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0+    7.65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8kg  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8.2kg   1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NDONE Rabbit pell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kg bag $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kg   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97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25kg   1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NDONE Liquid Concentr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C DIY rabbit 5 li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quir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EEN V200 Dy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een powdered dy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g   7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0+   7.10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kg   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0kg   331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TOFF BIRD BA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t-bird treated cere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5kg   38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4kg   7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ICKOFF PRO Advanc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icket bait 22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95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40+    38.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LUGOFF P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lug &amp; Snail pellets 25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40+    67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BAITS (non-toxic), LURES &amp; FEED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AFEED Possum Prefe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3/215 prefeed pa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5L  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5+   42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L    79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7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20L   1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S5 Prefeed Pl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kg prefeed pell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20+   4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REPRO Possum Concentr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avoured concentrate o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00ml  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1L    4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REPRO Prefeed Pa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2kg squeezy tub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5.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14.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0kg Bulk paste refil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5+    6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REPRO Possum Spray‘n cat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resistible oil spr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50ml  14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5+   13.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500ml  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L refill   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TOFF Wonderl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avoured paste 500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16.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MOOTH-in-a-tube Pa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avoured paste 1.2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+   17.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TE-BAIT Pa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telid &amp; Cat paste ba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kg   26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5+   25.50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kg   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20kg   2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USTE-BAIT Block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telid &amp; Cat block ba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kg   28.5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5kg   108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USTE-BAIT Ultimate Spra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ustelid &amp; Cat oil lu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L   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5L refill   26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AYZ E3 Pas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telid paste ba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00g   18.7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10kg   158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AYZ E8 Bloc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telid block ba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500g   19.4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5kg   145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XTINGUISH Ant &amp; Wasp ba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te bait in tube (NT/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00g   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325g    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180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ec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ce /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ulk pricing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ITORING &amp; SURVE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CKING TUNN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nnel and card 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+   6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87" w:leader="none"/>
              </w:tabs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0+   6.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OTPRINTS INK POTT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ml pot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5+     15.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K REFI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ndy Ink Ref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L   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5L      2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CKING C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lacement c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.49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200+   0.45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T TRACKING TUNN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nnel 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20+    24.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T TRACKING TRAY C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y and card 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20+    2.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W C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lled coreflute bite t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.30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500+   0.29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-fi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.23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500+   0.22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XTA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stic bite t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500+   1.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O monitoring cov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zard &amp; Invert cov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.80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50+    0.65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TA MOT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rt monitoring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0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10+    24.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tfall trap suppl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ainers, lids + pe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qu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stic pottles &amp; p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ll range of siz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qu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ANUT BU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k peanut butter 22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5+     11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maller volumes available on reques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ABBIT MEAT PIEC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lk baiting suppl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kg  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1002" w:leader="none"/>
              </w:tabs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10kg    99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ELD EQUIPMEN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LAGGING TAPE PVC Glo 100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VC or BIO all col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10+    4.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LAGGING TAPE 40m Pock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ocket Pink 40m roll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10+    2.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RD SCARE TA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tallic red/silver 15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10+    5.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AZARD CAUTION CONSTRUCTION TA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0m long rolls various colours &amp; lege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10+    17.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ISON SIGNS A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ter and tear-pro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50+    1.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TERPROOF notebook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qua-note 50-le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mall   9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Large   12.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TE-IN-RAIN A4 pap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-sheet p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5+    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STIC TRIANG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mall – all col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.33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1077" w:leader="none"/>
              </w:tabs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00+    0.30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rge – all col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00+    1.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BREGLASS PO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5m long – all col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00+    3.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EEL PEG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ll range sizes/sty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qu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RAY PAINT Damar Sprayw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ml –  STD col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12+    7.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0ml – FLUORO col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12+    8.0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P CHAIN COT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00m rolls plastic sp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10+    7.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LYPING PAST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ssum fur remo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kg   43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017" w:leader="none"/>
              </w:tabs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5kg    145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017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017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ppliers &amp; manufacturers of a wide variety of additional field products on request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017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24891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3F3F3" w:val="clear"/>
      <w:jc w:val="center"/>
    </w:pPr>
    <w:rPr>
      <w:rFonts w:ascii="Tahoma" w:hAnsi="Tahoma" w:cs="Tahoma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estcontrolsolutions.co.n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4:00Z</dcterms:created>
  <dc:creator>Educational Travel &amp; Study Abroad</dc:creator>
  <dc:description/>
  <cp:keywords/>
  <dc:language>en-US</dc:language>
  <cp:lastModifiedBy>pc</cp:lastModifiedBy>
  <dcterms:modified xsi:type="dcterms:W3CDTF">2016-06-29T06:09:00Z</dcterms:modified>
  <cp:revision>68</cp:revision>
  <dc:subject/>
  <dc:title>PCS Website</dc:title>
</cp:coreProperties>
</file>